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.436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6 maj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18 ust. 2 pkt 4 i art. 28a ust. 1 i 2 ustawy z dnia 8 marca 1990 r. </w:t>
        <w:br/>
        <w:t xml:space="preserve">o samorządzie gminnym (t.j. Dz. U. z 2022 r. poz. 559 z późn. zm.) oraz art. 271 ust. 1 ustawy             z dnia 27 sierpnia 2009 r. o finansach publicznych (t.j. Dz. U. z 2021 r., poz. 305 z późn. zm.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Rada Gminy Złotów</w:t>
      </w:r>
      <w:r>
        <w:rPr>
          <w:b/>
        </w:rPr>
        <w:t xml:space="preserve"> </w:t>
      </w:r>
      <w:r>
        <w:rPr/>
        <w:t xml:space="preserve">udziela Wójtowi Gminy Złotów absolutorium z tytułu wykonania budżetu gminy za rok 20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LV.436.2022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j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ójt Gminy przedłożył Radzie Gminy i przesłał do Regionalnej Izby Obrachunkowej            w Poznaniu Zarządzenie Nr 55.2022 z dnia 29 marca 2022 r. w sprawie przyjęcia sprawozdania rocznego z wykonania budżetu, z wykonania planu finansowego instytucji kultury oraz informacji o stanie mienia Gminy Złotów za rok 202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pozytywną opinię o przedłożonym przez Wójta sprawozdaniu z wykonania budżetu za rok 2021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ja Rewizyjna Rady Gminy Złotów pozytywnie oceniła wykonanie budżetu                za rok 2021 i wystąpiła z wnioskiem do Rady Gminy o udzielenie absolutorium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onalna Izba Obrachunkowa wyraziła opinię, że wniosek Komisji w sprawie udzielenia absolutorium Wójtowi Gminy Złotów został podjęty zgodnie z wymogami prawa            i uzasadni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ostałe Komisje Rady Gminy wyraziły również pozytywne opinie o wykonaniu budżetu za rok 2021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bec powyższego podjęcie uchwały w sprawie udzielenia absolutorium Wójtowi Gminy Złotów za rok 2021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7:00Z</dcterms:created>
  <dc:creator>Zofia</dc:creator>
  <dc:description/>
  <cp:keywords/>
  <dc:language>en-US</dc:language>
  <cp:lastModifiedBy>Magdalena Borsich</cp:lastModifiedBy>
  <cp:lastPrinted>2019-05-20T07:10:00Z</cp:lastPrinted>
  <dcterms:modified xsi:type="dcterms:W3CDTF">2022-05-30T06:47:00Z</dcterms:modified>
  <cp:revision>2</cp:revision>
  <dc:subject/>
  <dc:title/>
</cp:coreProperties>
</file>